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1418" w:leader="none"/>
          <w:tab w:val="center" w:pos="6521" w:leader="none"/>
        </w:tabs>
        <w:ind w:left="-851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ỈNH ỦY ĐỒNG THÁP</w:t>
              <w:br/>
            </w:r>
            <w:r>
              <w:rPr>
                <w:b/>
                <w:sz w:val="28"/>
                <w:szCs w:val="28"/>
              </w:rPr>
              <w:t>TRƯỜNG CHÍNH TR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ĐẢNG CỘNG SẢN VIỆT NAM</w:t>
              <w:br/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28600"/>
                                <a:chOff x="0" y="0"/>
                                <a:chExt cx="3543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256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8pt" coordorigin="0,0" coordsize="5580,360">
                      <v:rect id="shape_0" stroked="f" o:allowincell="t" style="position:absolute;left:0;top:0;width:55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9,0" to="473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Đồng Tháp, ngày       tháng      năm 202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        -TB/TC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center" w:pos="1418" w:leader="none"/>
          <w:tab w:val="center" w:pos="6521" w:leader="none"/>
        </w:tabs>
        <w:ind w:left="-851" w:hanging="0"/>
        <w:rPr>
          <w:i/>
          <w:i/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0" w:after="60"/>
        <w:ind w:left="-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tabs>
          <w:tab w:val="clear" w:pos="720"/>
          <w:tab w:val="center" w:pos="6663" w:leader="none"/>
        </w:tabs>
        <w:ind w:left="-851" w:hanging="0"/>
        <w:jc w:val="center"/>
        <w:rPr/>
      </w:pPr>
      <w:r>
        <w:rPr>
          <w:b/>
          <w:sz w:val="28"/>
        </w:rPr>
        <w:t>tổ chức lễ Tổng kết và trao Bằng tốt nghiệp lớp</w:t>
      </w:r>
    </w:p>
    <w:p>
      <w:pPr>
        <w:pStyle w:val="Normal"/>
        <w:tabs>
          <w:tab w:val="clear" w:pos="720"/>
          <w:tab w:val="center" w:pos="6663" w:leader="none"/>
        </w:tabs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Trung cấp lý luận chính trị, hệ tập trung, khóa 59 (K59)</w:t>
      </w:r>
    </w:p>
    <w:p>
      <w:pPr>
        <w:pStyle w:val="Normal"/>
        <w:tabs>
          <w:tab w:val="clear" w:pos="720"/>
          <w:tab w:val="center" w:pos="6663" w:leader="none"/>
        </w:tabs>
        <w:ind w:left="-851" w:hanging="0"/>
        <w:jc w:val="center"/>
        <w:rPr/>
      </w:pPr>
      <w:r>
        <w:rPr>
          <w:sz w:val="28"/>
        </w:rPr>
        <w:t xml:space="preserve">-----               </w:t>
      </w:r>
    </w:p>
    <w:p>
      <w:pPr>
        <w:pStyle w:val="Normal"/>
        <w:tabs>
          <w:tab w:val="clear" w:pos="720"/>
          <w:tab w:val="center" w:pos="6663" w:leader="none"/>
        </w:tabs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center" w:pos="6663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</w:rPr>
        <w:t>Trường Chính trị tỉnh Đồng Tháp tổ chức Lễ Tổng kết và trao Bằng tốt nghiệp lớp Trung cấp lý luận chính trị, hệ tập trung, khóa 59 (K59)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- Thời gian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color w:val="000000"/>
          <w:sz w:val="28"/>
        </w:rPr>
        <w:t>+ 14 giờ ngày 04/6/2024: Làm thủ tụ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+ 15 giờ ngày 04/6/2024: Lễ Bế giảng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/>
          <w:sz w:val="28"/>
        </w:rPr>
        <w:t>- Địa điểm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  <w:szCs w:val="28"/>
        </w:rPr>
        <w:t>Trường Chính trị tỉnh Đồng Tháp (Số 411 đường Phạm Hữu Lầu, Phường 1, thành phố Sa Đéc, tỉnh Đồng Tháp).</w:t>
      </w:r>
    </w:p>
    <w:p>
      <w:pPr>
        <w:pStyle w:val="Normal"/>
        <w:tabs>
          <w:tab w:val="clear" w:pos="720"/>
          <w:tab w:val="left" w:pos="2410" w:leader="none"/>
          <w:tab w:val="right" w:pos="9072" w:leader="dot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Hiệu trưởng Trường Chính trị kính mời đồng chí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sz w:val="28"/>
        </w:rPr>
        <w:t>đến dự lễ Tổng kết và nhận Bằng tốt nghiệp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ú ý:</w:t>
      </w:r>
      <w:r>
        <w:rPr>
          <w:sz w:val="28"/>
        </w:rPr>
        <w:t xml:space="preserve"> nữ trang phục bộ áo dài, nam áo sơ mi thắt carav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00"/>
      </w:tblGrid>
      <w:tr>
        <w:trPr/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4"/>
              </w:rPr>
              <w:t>- Như trên,</w:t>
              <w:br/>
              <w:t>- Ban Giám hiệu,</w:t>
              <w:br/>
              <w:t>- Trưởng các đơn vị trực thuộc Trường,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Chủ nhiệm lớp,</w:t>
              <w:br/>
              <w:t xml:space="preserve">- Lưu VT + QLĐT&amp;NCKH </w:t>
            </w:r>
            <w:r>
              <w:rPr>
                <w:sz w:val="16"/>
                <w:szCs w:val="16"/>
              </w:rPr>
              <w:t>(HV)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/T HIỆU TRƯỞNG</w:t>
              <w:br/>
            </w:r>
            <w:r>
              <w:rPr>
                <w:sz w:val="28"/>
                <w:szCs w:val="28"/>
              </w:rPr>
              <w:t>PHÓ HIỆU TRƯỞNG</w:t>
            </w:r>
            <w:r>
              <w:rPr>
                <w:b/>
                <w:sz w:val="28"/>
                <w:szCs w:val="28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Võ Thị Tuyết Hoa</w:t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0:00Z</dcterms:created>
  <dc:creator>Home</dc:creator>
  <dc:description/>
  <cp:keywords/>
  <dc:language>en-US</dc:language>
  <cp:lastModifiedBy>Vinh</cp:lastModifiedBy>
  <cp:lastPrinted>2023-04-13T23:03:00Z</cp:lastPrinted>
  <dcterms:modified xsi:type="dcterms:W3CDTF">2024-05-27T09:22:00Z</dcterms:modified>
  <cp:revision>6</cp:revision>
  <dc:subject/>
  <dc:title>  </dc:title>
</cp:coreProperties>
</file>